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厦门海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旅温德姆至尊酒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社会招聘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年  月  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756"/>
        <w:gridCol w:w="628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684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高压锅</cp:lastModifiedBy>
  <cp:lastPrinted>2024-06-25T11:47:00Z</cp:lastPrinted>
  <dcterms:modified xsi:type="dcterms:W3CDTF">2024-06-28T02:16:29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C6AA618246C8AAA28FE8A752A7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